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3161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574"/>
        <w:gridCol w:w="1355"/>
        <w:gridCol w:w="136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  <w:lang w:val="en-GB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  <w:lang w:val="en-GB"/>
              </w:rPr>
              <w:t>SCI NORDICO - SELECTE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  <w:lang w:val="en-GB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  <w:lang w:val="en-GB"/>
              </w:rPr>
              <w:t>SNOWBOARD - SCHOOL/SELECTED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11200" cy="55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28345" cy="65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1 gennaio 2023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21-12-02T15:43:00Z</cp:lastPrinted>
  <dcterms:modified xsi:type="dcterms:W3CDTF">2022-11-30T07:28:00Z</dcterms:modified>
  <cp:revision>53</cp:revision>
  <dc:subject/>
  <dc:title>   </dc:title>
</cp:coreProperties>
</file>